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08.01.14. Монтажник санитарно- технических, вентиляционных систем и оборудования, входит в УГС 08.00.00. Техника и технологии строительства;</w:t>
      </w:r>
    </w:p>
    <w:p>
      <w:pPr>
        <w:pStyle w:val="Normal"/>
        <w:ind w:firstLine="14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новной профессиональной образовательной программы по профессии 08.01.14 Монтажник санитарно-технических, вентиляционных систем и оборудования, 2019 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Организация - разработчик: </w:t>
      </w:r>
      <w:r>
        <w:rPr>
          <w:u w:val="single"/>
        </w:rPr>
        <w:t>ГАПОУ  «Казанский политехнический колледж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 xml:space="preserve">Корнилова Н. Г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 программы подготовки квалифицированных рабочих, служащих в соответствии с ФГОС  СПО по профессии 08.01.14 Монтажник санитарно-технических, вентиляционных систем и оборудования. </w:t>
      </w:r>
    </w:p>
    <w:p>
      <w:pPr>
        <w:pStyle w:val="Normal"/>
        <w:ind w:firstLine="567"/>
        <w:jc w:val="both"/>
        <w:rPr/>
      </w:pPr>
      <w:r>
        <w:rPr/>
        <w:t>Профессия 08.01.14 Монтажник санитарно-технических, вентиляционных систем и оборудования  входит в состав укрупненной группы  08.00.00 Техника и технологии строительства.</w:t>
      </w:r>
    </w:p>
    <w:p>
      <w:pPr>
        <w:pStyle w:val="Normal"/>
        <w:shd w:fill="FFFFFF" w:val="clear"/>
        <w:ind w:left="67" w:firstLine="500"/>
        <w:jc w:val="both"/>
        <w:rPr/>
      </w:pPr>
      <w:r>
        <w:rPr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Профиль получаемого профессионального образования 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 основной профессиональной образовательной программы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Учебная дисциплина относится к группе дисциплин ОП.00 Общепрофессионального  учебного цикла по  программе подготовки квалифицированных рабочих, служащих и   изучается в соответствии с объемом часов  вариативной части ППКР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льзоваться спецодеждой, спецобувью и предохранительными средствами и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льзоваться инвентарными ограждениями, защитными и предохранительными устройствами,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льзоваться индивидуальными предохранительными средств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полагать необходимые для работы инструменты и приспособления, а также материалы и конструкции в удобном и безопасном мест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личать понятия «производственная травма» и «производственный травматизм», «профессиональное заболевание» и «профессиональная заболеваемость»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льзоваться огнетушителями и други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казывать первую доврачебную медицинск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</w:t>
      </w: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иды инструктажей, ответственность за нарушение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нать установленную звуковую и световую сигнализ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нать инструкцию по охране труда своей квалификации, установленные режимы труда и отдых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вила личной гигиен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ерминологию, нормативную документацию, структуру контроля и управления охраны тру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редства индивидуальной защиты от вред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равила электробезопасности и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ормы подъема и переноски грузов вручну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еры безопасности труда при электросварочных работ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акторы, оказывающие вредное воздействие на окружающую среду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ветственность за загрязнение окружающей среды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b/>
        </w:rPr>
        <w:t>Общие  компетенции:</w:t>
      </w:r>
    </w:p>
    <w:p>
      <w:pPr>
        <w:pStyle w:val="Normal"/>
        <w:rPr/>
      </w:pPr>
      <w:r>
        <w:rPr/>
        <w:t>ОК 01.Выбирать способы решения задач профессиональной деятельности  применительно к различным контекстам.</w:t>
      </w:r>
    </w:p>
    <w:p>
      <w:pPr>
        <w:pStyle w:val="Normal"/>
        <w:rPr/>
      </w:pPr>
      <w:r>
        <w:rPr/>
        <w:t>ОК 02. Осуществлять поиск, анализ и  интерпретацию информации, необходимой для  выполнения задач профессиональной деятельности.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Профессиональные</w:t>
      </w:r>
      <w:r>
        <w:rPr/>
        <w:t xml:space="preserve"> </w:t>
      </w:r>
      <w:r>
        <w:rPr>
          <w:b/>
        </w:rPr>
        <w:t>компетенции:</w:t>
      </w:r>
    </w:p>
    <w:p>
      <w:pPr>
        <w:pStyle w:val="Normal"/>
        <w:jc w:val="both"/>
        <w:rPr/>
      </w:pPr>
      <w:r>
        <w:rPr/>
        <w:t>ПК 1.1.Выполнять подготовительные работы при монтаже систем отопления, водоснабжения, водоотведения и газ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К 1.2.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 и газоснабжения.</w:t>
      </w:r>
    </w:p>
    <w:p>
      <w:pPr>
        <w:pStyle w:val="Normal"/>
        <w:jc w:val="both"/>
        <w:rPr/>
      </w:pPr>
      <w:r>
        <w:rPr/>
        <w:t xml:space="preserve">ПК 1.3. Осуществлять монтаж систем отопления, водоснабжения, водоотведения и газоснабжения в соответствии с требованиями нормативно-технической документации. </w:t>
      </w:r>
    </w:p>
    <w:p>
      <w:pPr>
        <w:pStyle w:val="Normal"/>
        <w:autoSpaceDE w:val="false"/>
        <w:jc w:val="both"/>
        <w:rPr/>
      </w:pPr>
      <w:r>
        <w:rPr/>
        <w:t>ПК 3.1.Выполднять типовые слесарные операции, применяемые при подготовке металлов к сварке.</w:t>
      </w:r>
    </w:p>
    <w:p>
      <w:pPr>
        <w:pStyle w:val="Normal"/>
        <w:autoSpaceDE w:val="false"/>
        <w:jc w:val="both"/>
        <w:rPr/>
      </w:pPr>
      <w:r>
        <w:rPr/>
        <w:t>ПК 3.2.Выполнять подготовку сварочного оборудования для выполнения электро-газосварочных работ.</w:t>
      </w:r>
    </w:p>
    <w:p>
      <w:pPr>
        <w:pStyle w:val="Normal"/>
        <w:autoSpaceDE w:val="false"/>
        <w:jc w:val="both"/>
        <w:rPr/>
      </w:pPr>
      <w:r>
        <w:rPr/>
        <w:t>ПК 3.3. Выполнять электродуговую сварку узлов, деталей и трубопроводов из конструкционных и углеродистых сталей, чугуна, цветных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К 3.4. Выполнять газовую сварку узлов, деталей и трубопроводов из конструкционных и углеродистых сталей, чугуна, цветных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Содержание дисциплины имеет межпредметные связи  с учебной и производственной практиками  профессиональных модулей основной профессиональной образовательной  программы по профессии 08.01.14 Монтажник санитарно-технических, вентиляционных систем и оборуд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Для лучшего усвоения учебного материала его изложение проводится с применением технических средств обучения, видео-аудиоматериал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Курс обеспечен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нагрузки обучающегося - 3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о взаимодействии с преподавателем - 3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(всег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оретическое 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Форма контроля    -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«Охрана труда» </w:t>
      </w:r>
      <w:r>
        <w:rPr/>
        <w:t>по профе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01.14 Монтажник  санитарно - технических, вентиляционных систем и оборуд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29"/>
        <w:gridCol w:w="7689"/>
        <w:gridCol w:w="1231"/>
        <w:gridCol w:w="15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 работа обучаю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1. Управление безопасностью труда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1. Введение. Термины и определения основных понятий безопасности труда</w:t>
            </w:r>
          </w:p>
          <w:p>
            <w:pPr>
              <w:pStyle w:val="Normal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чение дисциплины в подготовке специалистов. Основные задачи охраны труда. Структура контроля и управления охраны труда. Основные понятия и терминология безопасности труда. Негативные факторы. Опасность производственной среды. Риск трудовой деятельности. Понятие травмы, несчастного случая, профессионального заболевания. Опасные и вредные производственные факторы.  Безопасность труда и основные мероприятия безопасности труд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2. Правовые, нормативные и организационные основы безопасности труд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овой кодекс Российской Федерации. Рабочее время. Режим рабочего времени. Время отдыха. Правила внутреннего распорядка. Трудовая дисциплина. Охрана труда несовершеннолетних рабочих и служащих. Охрана труда женщин. Льготы по охране труда в промышленности. Ответственность за нарушение правил охраны труда</w:t>
            </w:r>
            <w:r>
              <w:rPr>
                <w:spacing w:val="-8"/>
              </w:rPr>
              <w:t>.</w:t>
            </w:r>
            <w:r>
              <w:rPr/>
              <w:t xml:space="preserve"> Трудовой договор. Трудовая книж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5-6    Практическое занятие № 1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Оформление трудового договор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3. Производственный травматизм и профессиональные заболе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/>
              <w:t>7-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/>
              <w:t>Классификация опасных и вредных производственных факторов. Классификация несчастных случаев. Производственная травма. Производственный травматизм. Причины несчастных случаев: технические, организационные, психофизиологические. Психические процессы, влияющие на безопасность труда. Профессиональные заболевания. Профессиональная заболеваемость. Меры безопасности при выполнении электросварочных раб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18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4.</w:t>
            </w:r>
            <w:r>
              <w:rPr>
                <w:bCs/>
              </w:rPr>
              <w:t xml:space="preserve"> Виды инструктажей по охране труд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/>
              <w:t>9-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/>
            </w:pPr>
            <w:r>
              <w:rPr/>
              <w:t>Вводный инструктаж. Первичный инструктаж. Повторный инструктаж. Внеплановый инструктаж. Целевой инструктаж. Назначение инструкта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11-12  Практическое занятие № 2.  </w:t>
            </w:r>
          </w:p>
          <w:p>
            <w:pPr>
              <w:pStyle w:val="Default"/>
              <w:ind w:left="601" w:hanging="601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формление журналов инструктажей – вводного, первичного на рабочем                        месте, повторного, внепланового, целев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5.</w:t>
            </w:r>
            <w:r>
              <w:rPr>
                <w:bCs/>
              </w:rPr>
              <w:t xml:space="preserve"> Расследование и учет несчастных случаев на производстве, анализ травматиз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-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</w:rPr>
              <w:t xml:space="preserve">Производственный травматизм. Методы изучения причин производственного травматизма и профессиональных заболеваний, классификация травматизма. </w:t>
            </w:r>
            <w:r>
              <w:rPr/>
              <w:t xml:space="preserve">Порядок расследования несчастных случаев  на производстве. Оформление и учет несчастных случаев на производстве. Мероприятия по предотвращению травматизма. Возмещение ущерба, причиненного здоровью работника, связанного с исполнением им трудовых обязанностей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5-16     Практическое занятие № 3</w:t>
            </w:r>
          </w:p>
          <w:p>
            <w:pPr>
              <w:pStyle w:val="Default"/>
              <w:ind w:left="885" w:hanging="0"/>
              <w:jc w:val="both"/>
              <w:rPr>
                <w:bCs/>
              </w:rPr>
            </w:pPr>
            <w:r>
              <w:rPr>
                <w:bCs/>
              </w:rPr>
              <w:t>Изучение инструкций по охране труда.</w:t>
            </w:r>
          </w:p>
          <w:p>
            <w:pPr>
              <w:pStyle w:val="Default"/>
              <w:ind w:left="885" w:hanging="0"/>
              <w:jc w:val="both"/>
              <w:rPr>
                <w:bCs/>
              </w:rPr>
            </w:pPr>
            <w:r>
              <w:rPr>
                <w:bCs/>
              </w:rPr>
              <w:t>Требования к типовой инструкции. Основные разделы типовой инструкции: общие требования безопасности, требования безопасности перед началом работы, во время работы, в аварийных ситуациях, по окончании работы. Инструкции по охране труда при производстве слесарно-монтажных и  сварочных раб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7-18    Практическое занятие № 4.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ind w:left="885" w:hanging="885"/>
              <w:jc w:val="both"/>
              <w:rPr/>
            </w:pPr>
            <w:r>
              <w:rPr/>
              <w:t xml:space="preserve">            </w:t>
            </w:r>
            <w:r>
              <w:rPr/>
              <w:t>Оформление  акта по форме Н-1 по результатам расследования  несчастного случ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112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6. Требования безопасности труда на рабочих местах. Организация безопасного выполнения электросварочн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рганизация рабочего места. Правила безопасной эксплуатации сварочного  оборудования. Рабочая кабина. Расположение необходимых для работы инструментов и приспособлений, а также материалов и конструкций в удобном и безопасном месте. Предохранительные средства и приспособления. Инвентарные ограждения, защитные и предохранительные устройства, ограждения. Дополнительный инструмент сварщика. Требования безопасности к баллонам для сжатых, сжиженных и растворимых газов. Требования безопасности при хранении и транспортировке газов. Требования к спецодежде, спецобув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оздействие на человека негативных факторов производственной среды. Защита человека от вредных и опасных производственных факторов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/>
            </w:pPr>
            <w:r>
              <w:rPr/>
              <w:t xml:space="preserve">Тема 2.1. Основы электробезопасности и меры защиты от поражения электрическим ток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-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Действие электрического тока на организм человека. Действие на человека электрических электромагнитных полей. </w:t>
            </w:r>
            <w:r>
              <w:rPr/>
              <w:t>Факторы, влияющие на исход поражения электрическим током. Напряжение. Виды электрических травм. Классификация помещений по степени опасности поражения электрическим током. Средства коллективной и индивидуальной защиты от поражения электрическим током. Организационные и технические мероприятия, обеспечивающие защиту от электрического тока (защитное заземление, зануление, отключение, изоляция, малые напряжения, блокировка, ограждение, плакаты и знаки безопасности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/>
            </w:pPr>
            <w:r>
              <w:rPr/>
              <w:t>Тема 2.2. Основы производственной санитарии и меры защиты от вредных негативных факт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-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производственным помещениям, оборудованию и приспособлениям для обеспечения безопасности труда. Правила личной гигиены. Санитарно-гигиенические требования к воздушной среде. Влияние климата на здоровье человека. Методы обеспечения комфортных климатических условий в рабочих помещениях</w:t>
            </w:r>
            <w:r>
              <w:rPr>
                <w:spacing w:val="-8"/>
              </w:rPr>
              <w:t xml:space="preserve">. </w:t>
            </w:r>
            <w:r>
              <w:rPr/>
              <w:t xml:space="preserve">Виды освещения. Звуковая и световая сигнализация. </w:t>
            </w:r>
            <w:r>
              <w:rPr>
                <w:rFonts w:eastAsia="Lucida Sans Unicode"/>
                <w:lang w:eastAsia="ar-SA"/>
              </w:rPr>
              <w:t xml:space="preserve">Факторы, оказывающие вредное воздействие на окружающую среду. </w:t>
            </w:r>
            <w:r>
              <w:rPr/>
              <w:t>Ответственность за загрязнение окружающей сре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беспечение пожарной безопасности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1. Основы пожарной профилактики. Причины возникновения пожаров и меры их предотвращ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-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законодательные акты и документы по организации пожарной охраны. Основные причины возникновения пожаров и взрывов. Основные понятия (пожар, горение, воспламенение, взрыв). Классификация горючих веществ. Пожаровзрывоопасные свойства веществ (температура вспышки, горения, воспламенения, самовозгорания). Действие токсических веществ на организм человека. Меры предупреждения пожаров и взрывов. Противопожарная защита объекта. Организационно-технические мероприятия по обеспечению пожарной безопасности. Категорирование производств по взрыво- и пожароопасности. Способы и средства тушения пожаров. Первичные средства пожаротушения (огнетушители и другие средства пожаротушения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27-28    Практическое занятие № 5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 xml:space="preserve">Изучение требований  пожарной безопасност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4. Оказание первой доврачебной медицинской помощи пострадавшим на производстве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1.Первая помощь пострадавшим на произ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/>
              <w:t>29-30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пособов оказания  первой помощи пострадавшему. Оказ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й доврачебной помощи пострадавшему при несчастных случа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ая помощь при поражении электрическим током. Первая помощь 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ении, ожогах, обморожении. Первая помощь при переломах, вывих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ибах и растяжении связок. Удаление инородных тел. Транспортировка </w:t>
            </w:r>
          </w:p>
          <w:p>
            <w:pPr>
              <w:pStyle w:val="Normal"/>
              <w:jc w:val="both"/>
              <w:rPr/>
            </w:pPr>
            <w:r>
              <w:rPr/>
              <w:t>пострадавше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32      Практическое занятие № 6.</w:t>
            </w:r>
          </w:p>
          <w:p>
            <w:pPr>
              <w:pStyle w:val="Default"/>
              <w:ind w:firstLine="2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-34      Консультация: </w:t>
            </w:r>
            <w:r>
              <w:rPr/>
              <w:t>Гарантия медицинского обслужи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bCs/>
              </w:rPr>
              <w:t>:</w:t>
            </w:r>
            <w:r>
              <w:rPr/>
              <w:t xml:space="preserve"> – 34 час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 том числе:</w:t>
            </w:r>
          </w:p>
          <w:p>
            <w:pPr>
              <w:pStyle w:val="Default"/>
              <w:ind w:firstLine="2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еоретическое обучение – 20 часов</w:t>
            </w:r>
          </w:p>
          <w:p>
            <w:pPr>
              <w:pStyle w:val="Default"/>
              <w:ind w:firstLine="2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актические занятия –12 часов</w:t>
            </w:r>
          </w:p>
          <w:p>
            <w:pPr>
              <w:pStyle w:val="Default"/>
              <w:ind w:firstLine="2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онсультации – 2 часа;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ind w:firstLine="700"/>
        <w:jc w:val="both"/>
        <w:rPr/>
      </w:pPr>
      <w:r>
        <w:rPr/>
        <w:t xml:space="preserve">Для реализации учебной дисциплины имеется в наличии учебный кабинет 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- </w:t>
      </w:r>
      <w:r>
        <w:rPr/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/>
      </w:pPr>
      <w:r>
        <w:rPr/>
        <w:t xml:space="preserve">- рабочее место преподавателя;  </w:t>
      </w:r>
    </w:p>
    <w:p>
      <w:pPr>
        <w:pStyle w:val="Default"/>
        <w:ind w:left="700" w:hanging="0"/>
        <w:jc w:val="both"/>
        <w:rPr/>
      </w:pPr>
      <w:r>
        <w:rPr/>
        <w:t>- учебные видеоматериалы по дисциплине;</w:t>
      </w:r>
    </w:p>
    <w:p>
      <w:pPr>
        <w:pStyle w:val="Default"/>
        <w:ind w:left="700" w:hanging="0"/>
        <w:jc w:val="both"/>
        <w:rPr/>
      </w:pPr>
      <w:r>
        <w:rPr/>
        <w:t>- компьютер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rFonts w:eastAsia="PMingLiU;新細明體"/>
          <w:lang w:eastAsia="zh-TW"/>
        </w:rPr>
      </w:pPr>
      <w:r>
        <w:rPr>
          <w:b/>
        </w:rPr>
        <w:t>Основные источники</w:t>
      </w:r>
      <w:r>
        <w:rPr/>
        <w:t>: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76"/>
        <w:ind w:firstLine="567"/>
        <w:rPr/>
      </w:pPr>
      <w:r>
        <w:rPr/>
        <w:t>1.</w:t>
      </w:r>
      <w:r>
        <w:rPr>
          <w:rFonts w:eastAsia="Calibri"/>
          <w:lang w:eastAsia="en-US"/>
        </w:rPr>
        <w:t xml:space="preserve"> Пачурин, Г. В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 - ISBN 978-5-00091-671-1. - Текст : электронный. -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13414</w:t>
        </w:r>
      </w:hyperlink>
      <w:r>
        <w:rPr>
          <w:rFonts w:eastAsia="Calibri"/>
          <w:lang w:eastAsia="en-US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1.. Безопасность жизнедеятельности: учебник для  студентов учреждений среднего   профессионального образования/ (Э.А. Арустамов, Н.В. Косолапова, Н.А. Прокопенко, Г.В. Гуськов). – 9-е издание, стер. – М.: Издательский центр «Академия», 2010.—17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 Куликов О.Н. Охрана трудари производстве сварочных работ: учеб. пособие для   нач. проф. образования / О.Н. Куликов,  Е.Н. Ролин. –5-е изд., стер.- М.: Издательский центр «Академия», 2008 -176 с.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3. Куликов О.Н. Охрана труда в металлообрабатывающей промышленности: Учебник для нач. проф. образования / О.Н. Куликов,  Е.Н. Ролин. – М.: Издательский центр «Академия», 2003 -144 с.       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4. Методическое пособие специалисту по охране труда. Выпуск 2. – г. Москва, Издательство «Нела-Информ», 2004 г. -  160 стр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5. Трудовой кодекс Российской Федерации. г. Москва. Издательство «Нела-Информ», 2004 г. 220 стр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Интернет- ресурс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rFonts w:eastAsia="PMingLiU;新細明體"/>
          <w:lang w:eastAsia="zh-TW"/>
        </w:rPr>
        <w:t xml:space="preserve">Электронная библиотечная  система </w:t>
      </w:r>
      <w:r>
        <w:rPr>
          <w:color w:val="000000"/>
        </w:rPr>
        <w:t xml:space="preserve"> http://</w:t>
      </w:r>
      <w:r>
        <w:rPr>
          <w:lang w:val="en-US"/>
        </w:rPr>
        <w:t>znanium</w:t>
      </w:r>
      <w:r>
        <w:rPr/>
        <w:t xml:space="preserve">. 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1.Безопасность и охрана труда, 2014, №4-Нижний Новгород:Биота-плюс,2014.-7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hd w:fill="FFFFFF" w:val="clear"/>
        </w:rPr>
        <w:t>2.Охрана труда</w:t>
      </w:r>
      <w:r>
        <w:rPr>
          <w:shd w:fill="FFFFFF" w:val="clear"/>
        </w:rPr>
        <w:t> / Челноков А.А., Жмыхов И.Н., Цап В.Н., - 2-е изд. - Мн.:Вышэйшая школа, 2013. - 655 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hd w:fill="FFFFFF" w:val="clear"/>
        </w:rPr>
        <w:t>3.Охрана окружающей среды</w:t>
      </w:r>
      <w:r>
        <w:rPr>
          <w:shd w:fill="FFFFFF" w:val="clear"/>
        </w:rPr>
        <w:t xml:space="preserve"> [Электронный ресурс]: учебное пособие для проведения практических занятий / И.О. Лысенко, Б.В. Кабельчук и др.; Ставропольский гос. аграрный ун-т, 2014. – 112 с. </w:t>
      </w:r>
    </w:p>
    <w:p>
      <w:pPr>
        <w:pStyle w:val="Normal"/>
        <w:spacing w:lineRule="auto" w:line="276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bCs/>
          <w:shd w:fill="FFFFFF" w:val="clear"/>
        </w:rPr>
        <w:t>4.Охрана труда. Методика проведения расследований несчастных случаев на производстве</w:t>
      </w:r>
      <w:r>
        <w:rPr>
          <w:shd w:fill="FFFFFF" w:val="clear"/>
        </w:rPr>
        <w:t>: Учебное пособие / Пачурин Г.В., Щенников Н.И., Курагина Т.И., - 2-е изд., доп. - М.:Форум, НИЦ ИНФРА-М, 2015. - 144 с.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bCs/>
          <w:shd w:fill="FFFFFF" w:val="clear"/>
        </w:rPr>
        <w:t>5.Охрана труда</w:t>
      </w:r>
      <w:r>
        <w:rPr>
          <w:shd w:fill="FFFFFF" w:val="clear"/>
        </w:rPr>
        <w:t xml:space="preserve">: практ. пособие / П.М. Федоров. – 2-е изд. – М. : РИОР : ИНФРА-М, 2017. – 137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hd w:fill="FFFFFF" w:val="clear"/>
        </w:rPr>
        <w:t>6.Охрана труда</w:t>
      </w:r>
      <w:r>
        <w:rPr>
          <w:shd w:fill="FFFFFF" w:val="clear"/>
        </w:rPr>
        <w:t xml:space="preserve"> : учеб. пособие / М.В. Графкина. — 2-е изд., перераб. и доп. — М. : ФОРУМ : ИНФРА-М, 2018. — 298 с. — (Среднее профессиональное образование)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</w:rPr>
      </w:pPr>
      <w:r>
        <w:rPr>
          <w:b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  <w:t xml:space="preserve">1. </w:t>
      </w:r>
      <w:r>
        <w:rPr>
          <w:lang w:val="en-US"/>
        </w:rPr>
        <w:t>Skype</w:t>
      </w:r>
      <w:r>
        <w:rPr/>
        <w:t xml:space="preserve"> (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ype</w:t>
      </w:r>
      <w:r>
        <w:rPr/>
        <w:t>.</w:t>
      </w:r>
      <w:r>
        <w:rPr>
          <w:lang w:val="en-US"/>
        </w:rPr>
        <w:t>com</w:t>
      </w:r>
      <w:r>
        <w:rPr/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  <w:t xml:space="preserve">2. </w:t>
      </w:r>
      <w:r>
        <w:rPr>
          <w:lang w:val="en-US"/>
        </w:rPr>
        <w:t>Zoom</w:t>
      </w:r>
      <w:r>
        <w:rPr/>
        <w:t xml:space="preserve"> (режим доступа: </w:t>
      </w:r>
      <w:r>
        <w:rPr>
          <w:lang w:val="en-US"/>
        </w:rPr>
        <w:t>https</w:t>
      </w:r>
      <w:r>
        <w:rPr/>
        <w:t xml:space="preserve">:// </w:t>
      </w:r>
      <w:r>
        <w:rPr>
          <w:lang w:val="en-US"/>
        </w:rPr>
        <w:t>zoom</w:t>
      </w:r>
      <w:r>
        <w:rPr/>
        <w:t>.</w:t>
      </w:r>
      <w:r>
        <w:rPr>
          <w:lang w:val="en-US"/>
        </w:rPr>
        <w:t>us</w:t>
      </w:r>
      <w:r>
        <w:rPr/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  <w:t xml:space="preserve">3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ick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hyperlink r:id="rId7">
        <w:r>
          <w:rPr>
            <w:rStyle w:val="InternetLink"/>
            <w:color w:val="000000"/>
            <w:u w:val="none"/>
          </w:rPr>
          <w:t>http://ohranatruda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hyperlink r:id="rId8">
        <w:r>
          <w:rPr>
            <w:rStyle w:val="InternetLink"/>
            <w:color w:val="000000"/>
            <w:u w:val="none"/>
          </w:rPr>
          <w:t>http://ohrana-truda11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hyperlink r:id="rId9">
        <w:r>
          <w:rPr>
            <w:rStyle w:val="InternetLink"/>
            <w:color w:val="000000"/>
            <w:u w:val="none"/>
          </w:rPr>
          <w:t>http://www.trudohrana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hyperlink r:id="rId10">
        <w:r>
          <w:rPr>
            <w:rStyle w:val="InternetLink"/>
            <w:color w:val="000000"/>
            <w:u w:val="none"/>
          </w:rPr>
          <w:t>http://ohrana-bgd.narod.ru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>
          <w:bCs/>
        </w:rPr>
        <w:t>,</w:t>
      </w:r>
      <w:r>
        <w:rPr/>
        <w:t xml:space="preserve"> в том числе в условиях применения электронного обучения и дистанционных образовательных технологий.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ый опрос;</w:t>
            </w:r>
          </w:p>
          <w:p>
            <w:pPr>
              <w:pStyle w:val="Default"/>
              <w:jc w:val="both"/>
              <w:rPr/>
            </w:pPr>
            <w:r>
              <w:rPr/>
              <w:t>Тестовые задания;</w:t>
            </w:r>
          </w:p>
          <w:p>
            <w:pPr>
              <w:pStyle w:val="Default"/>
              <w:jc w:val="both"/>
              <w:rPr/>
            </w:pPr>
            <w:r>
              <w:rPr/>
              <w:t>Выполнение практических работ № 1,2,3,4,5,6;</w:t>
            </w:r>
          </w:p>
          <w:p>
            <w:pPr>
              <w:pStyle w:val="Default"/>
              <w:jc w:val="both"/>
              <w:rPr/>
            </w:pPr>
            <w:r>
              <w:rPr/>
              <w:t>Дифференцированный зачет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ецодеждой, спецобувью и предохранительными средствами и приспособлениями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нвентарными ограждениями, защитными и предохранительными устройствами, приспособлениями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ндивидуальными предохранительными средствами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необходимые для работы инструменты и приспособления, а также материалы и конструкции в удобном и безопасном месте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онятия «производственная травма» и «производственный травматизм», «профессиональное заболевание» и «профессиональная заболеваемость»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огнетушителями и другими средствами пожаротушения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ывать первую доврачебную медицинскую помощь пострадавшем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структажей, ответственность за нарушение техники безопасности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ановленную звуковую и световую сигнализацию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нструкцию по охране труда своей квалификации, установленные режимы труда и отдыха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ю, нормативную документацию, структуру контроля и управления охраны труда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т вредных производственных факторов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электробезопасности и пожарной безопасност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дъема и переноски грузов вручную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труда при электросварочных работах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казывающие вредное воздействие на окружающую среду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ость за загрязнение окружающей сред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бщие и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/>
              <w:t>.</w:t>
            </w:r>
          </w:p>
        </w:tc>
      </w:tr>
      <w:tr>
        <w:trPr>
          <w:trHeight w:val="1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существлять поиск, анализ и  интерпретацию информации, необходимой для 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тестовых и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К 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ка выполнения тестовых и индивидуальных заданий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ыполнение групповых заданий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подготовительные работы при монтаже систем отопления, водоснабжения, водоотведения и газоснаб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 и газоснаб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, тестовых 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монтаж систем отопления, водоснабжения, водоотведения и газоснабжения в соответствии с требованиями нормативно-технической документа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типовые слесарные операции, применяемые при подготовке металлов к свар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одготовку сварочного оборудования для выполнения электро-газосвар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электродуговую сварку узлов, детале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газовую сварку узлов, детале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и практических работ.</w:t>
            </w:r>
          </w:p>
        </w:tc>
      </w:tr>
      <w:tr>
        <w:trPr>
          <w:trHeight w:val="4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13414" TargetMode="External"/><Relationship Id="rId7" Type="http://schemas.openxmlformats.org/officeDocument/2006/relationships/hyperlink" Target="http://ohranatruda.ru/" TargetMode="External"/><Relationship Id="rId8" Type="http://schemas.openxmlformats.org/officeDocument/2006/relationships/hyperlink" Target="http://ohrana-truda11.ru/" TargetMode="External"/><Relationship Id="rId9" Type="http://schemas.openxmlformats.org/officeDocument/2006/relationships/hyperlink" Target="http://www.trudohrana.ru/" TargetMode="External"/><Relationship Id="rId10" Type="http://schemas.openxmlformats.org/officeDocument/2006/relationships/hyperlink" Target="http://ohrana-bgd.narod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5:00Z</dcterms:created>
  <dc:creator>BLINOV</dc:creator>
  <dc:description/>
  <cp:keywords/>
  <dc:language>en-US</dc:language>
  <cp:lastModifiedBy>Дина Коноплёва</cp:lastModifiedBy>
  <cp:lastPrinted>2021-10-28T18:32:00Z</cp:lastPrinted>
  <dcterms:modified xsi:type="dcterms:W3CDTF">2022-04-05T09:39:00Z</dcterms:modified>
  <cp:revision>118</cp:revision>
  <dc:subject/>
  <dc:title>ПРОЕКТ</dc:title>
</cp:coreProperties>
</file>